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-306070</wp:posOffset>
                </wp:positionV>
                <wp:extent cx="560070" cy="5022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78485"/>
                        </a:xfrm>
                        <a:prstGeom prst="rect"/>
                        <a:solidFill>
                          <a:srgbClr val="00CC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3pt" style="position:absolute;rotation:-0;width:50.1pt;height:45.55pt;mso-wrap-distance-left:9.05pt;mso-wrap-distance-right:9.05pt;mso-wrap-distance-top:0pt;mso-wrap-distance-bottom:0pt;margin-top:-30.1pt;mso-position-vertical-relative:text;margin-left:40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64"/>
                          <w:szCs w:val="64"/>
                        </w:rPr>
                      </w:pPr>
                      <w:r>
                        <w:rPr>
                          <w:rFonts w:cs="Eras Demi ITC" w:ascii="Eras Demi ITC" w:hAnsi="Eras Demi ITC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A6A6A6" w:val="clear"/>
        <w:ind w:right="142" w:hanging="0"/>
        <w:rPr/>
      </w:pPr>
      <w:r>
        <w:rPr>
          <w:rFonts w:cs="Calibri" w:ascii="Calibri" w:hAnsi="Calibri"/>
          <w:b/>
          <w:iCs/>
          <w:sz w:val="36"/>
        </w:rPr>
        <w:t>Application for recognition and initial registration of a new Governing Body of Sport or Multi-Sport organisation in Gibraltar.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16"/>
        </w:rPr>
      </w:pPr>
      <w:r>
        <w:rPr>
          <w:rFonts w:cs="Calibri" w:ascii="Calibri" w:hAnsi="Calibri"/>
          <w:b/>
          <w:iCs/>
          <w:color w:val="000000"/>
          <w:sz w:val="16"/>
        </w:rPr>
      </w:r>
    </w:p>
    <w:tbl>
      <w:tblPr>
        <w:tblW w:w="4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of Application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237"/>
      </w:tblGrid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oposed name of Governing Body/Multi-Sport organisation.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Sport. (or Sports involved in the case of a Multi-Sport organisatio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Names, positions, e-mail and Tel/fax numbers of committee member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sident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ecretary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Names, positions, e-mail and Tel/fax of other committee membe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f short of space please attach full list)</w:t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Details of Sub-Committee. (If applicable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Date Public Meeting. (provide proof thereof, and attach minutes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</w:rPr>
              <w:t>Names, addresses and contacts of clubs/teams/associations that are affiliated to your Governing Body /Multi-Sport organisation.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umber of individual registered members in each category. </w:t>
            </w:r>
          </w:p>
          <w:p>
            <w:pPr>
              <w:pStyle w:val="Normal"/>
              <w:ind w:right="-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(a)  Juniors:                     (c)  Veterans:                                                                       </w:t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</w:rPr>
              <w:t>(b) Seniors :                    (d) Social</w:t>
            </w:r>
          </w:p>
          <w:p>
            <w:pPr>
              <w:pStyle w:val="Normal"/>
              <w:ind w:right="-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lease define age group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237"/>
      </w:tblGrid>
      <w:tr>
        <w:trPr>
          <w:trHeight w:val="1358" w:hRule="atLeast"/>
        </w:trPr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 xml:space="preserve">Association membership fees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individual, team or club?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(a)  Juniors:                  (c)  Veterans:     </w:t>
            </w:r>
          </w:p>
          <w:p>
            <w:pPr>
              <w:pStyle w:val="Normal"/>
              <w:ind w:right="-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(b) Seniors :                  (d) Social                                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tails of competitive structure present or proposed into the future.  Ie Club or individual competition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Provide details of Public Liability insurance for members (Association/Clubs/Teams)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left="360" w:right="-5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If not provided, please state Association policy on public liability insurance for members.)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Please provide details/proof of membership to relevant International Governing Body (Federation)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ind w:left="390" w:right="-5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If not applicable please state whether it is the intention to seek membership in the future.)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6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qualified Officials within your sport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lease give details of names, contacts, level and type of qualification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</w:rPr>
              <w:t>(If short of space please attach full list)</w:t>
            </w:r>
          </w:p>
        </w:tc>
      </w:tr>
      <w:tr>
        <w:trPr/>
        <w:tc>
          <w:tcPr>
            <w:tcW w:w="4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qualified Coaches within your sport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ease give details of names, contacts, level and type of qualification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</w:rPr>
              <w:t>(If short of space please attach full list)</w:t>
            </w:r>
          </w:p>
        </w:tc>
      </w:tr>
      <w:tr>
        <w:trPr>
          <w:trHeight w:val="135" w:hRule="atLeast"/>
        </w:trPr>
        <w:tc>
          <w:tcPr>
            <w:tcW w:w="4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15. 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Anti-Doping Policy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- The Gibraltar Sports &amp; Leisure Authority (GSLA) has been recognised by the Gibraltar Government, the UNESCO Convention and WADA (World Anti-Doping Agency) as the NADO (National Anti-Doping Organisation) In Gibralt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f you are accepted as a Governing Body of S[port in Gibraltar you are agreeing to adopt the rules and regulations of the GSLA NADO with regard to all anti-doping matters in relation to your sport.  Failure to do so will result in your sports association, once recognised not being eligible for GSAC funding.</w:t>
            </w:r>
          </w:p>
        </w:tc>
      </w:tr>
      <w:tr>
        <w:trPr>
          <w:trHeight w:val="105" w:hRule="atLeast"/>
        </w:trPr>
        <w:tc>
          <w:tcPr>
            <w:tcW w:w="44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16.  Bank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nk: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ccount name: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ccount Number: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ort Cod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0"/>
      </w:tblGrid>
      <w:tr>
        <w:trPr/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.  Financial Assistanc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</w:rPr>
              <w:t>Estimate of financial assistance required for the next financial year (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</w:rPr>
              <w:t xml:space="preserve"> April to 3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</w:rPr>
              <w:t xml:space="preserve"> March), with details of the event/initiatives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15.1. Official International Competitions. </w:t>
            </w:r>
          </w:p>
        </w:tc>
        <w:tc>
          <w:tcPr>
            <w:tcW w:w="54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166" w:hRule="atLeast"/>
        </w:trPr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Event (s)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nefits of the event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who will be attending (Athletes/Officials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reakdown of costs.  (Including quotes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avel cos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ccommodation cos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ompetition fe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suran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ansportation or hire of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ther ( please specify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verall amount of support requested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how you will fund the whole amount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Attach a separate sheet if required).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15.2. Sports Developments.</w:t>
            </w:r>
          </w:p>
        </w:tc>
        <w:tc>
          <w:tcPr>
            <w:tcW w:w="54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495" w:hRule="atLeast"/>
        </w:trPr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Details of project (Inc. attendance at Congress of Int Gov. Body (Federation)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nefits of project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who will be taking part in project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reakdown of costs.  (Including quotes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utor/Official cos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verall Travel cos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ccommodation cos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fficial Expens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suran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ansportation or hire of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ther ( please specify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verall amount of support requested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how you will fund the whole amou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Style w:val="StrongEmphasis"/>
                <w:rFonts w:ascii="Calibri" w:hAnsi="Calibri" w:cs="Calibri"/>
                <w:color w:val="000000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Attach a separate sheet if required).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4.3.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mprovements to facilities.</w:t>
            </w:r>
          </w:p>
        </w:tc>
        <w:tc>
          <w:tcPr>
            <w:tcW w:w="54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000" w:hRule="atLeast"/>
        </w:trPr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project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s of  how many people will benefit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tailed breakdown of costs.  (Including quotes)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mount requested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Calibri"/>
                <w:color w:val="000000"/>
                <w:sz w:val="18"/>
                <w:szCs w:val="30"/>
              </w:rPr>
            </w:pPr>
            <w:r>
              <w:rPr>
                <w:rFonts w:cs="Calibri" w:ascii="Calibri" w:hAnsi="Calibri"/>
                <w:color w:val="000000"/>
                <w:sz w:val="18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Attach a separate sheet if required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Initial registration signatories 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Signed……………………………………………           </w:t>
              <w:tab/>
              <w:t xml:space="preserve">            Name………………………………………….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sition………………………………………….</w:t>
              <w:tab/>
              <w:tab/>
              <w:t>Date……………………………………………</w:t>
            </w:r>
          </w:p>
          <w:p>
            <w:pPr>
              <w:pStyle w:val="Normal"/>
              <w:ind w:right="-5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right="-50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Signatories must be senior office bear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gnition and registration initial conditi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Sports Associations and Multi-Sports organisations applying for initial recognition and registration must support their official applications with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</w:rPr>
        <w:t>Completion of all relevant sections of this official application form 1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vidence that a publicly advertised and democratic public meeting was held when forming the Governing Body or Multi Sport organisation together with a copy of the minutes of the said meeting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</w:rPr>
        <w:t>Copy of the constitution of the Governing Body or Multi-port Organisation.</w:t>
      </w:r>
    </w:p>
    <w:p>
      <w:pPr>
        <w:pStyle w:val="Normal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st of elected committee members with contact details.</w:t>
      </w:r>
    </w:p>
    <w:p>
      <w:pPr>
        <w:pStyle w:val="Normal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st of members or clubs (if applicable) affiliated to the Governing Body (or Sports Associations in the case of Multi-sport organisations) with telephone or email contact details. (Must have an active membership of 40 participants)</w:t>
      </w:r>
    </w:p>
    <w:p>
      <w:pPr>
        <w:pStyle w:val="ListParagrap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Information on the competitive infrastructure as per recognition criteri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Information on qualified coaches working to develop their sport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ociation must demonstrate a commitment to the GSLA criteria for working with children and young people on Government premis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5% of active members must meet Gibraltar eligibility criteria set by International Governing Body (Federation) or Gibraltar Island Games Association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B:  The Sports Development Officer is available for support and advice on the preparation of constitutions and completing the initial registration process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16"/>
          <w:u w:val="single"/>
        </w:rPr>
      </w:pPr>
      <w:r>
        <w:rPr>
          <w:rFonts w:cs="Calibri" w:ascii="Calibri" w:hAnsi="Calibri"/>
          <w:b/>
          <w:color w:val="000000"/>
          <w:sz w:val="24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lease return completed application to:</w:t>
        <w:tab/>
      </w:r>
    </w:p>
    <w:p>
      <w:pPr>
        <w:pStyle w:val="Normal"/>
        <w:ind w:left="4320" w:firstLine="72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The CEO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Gibraltar Sports and Leisure Authority</w:t>
      </w:r>
    </w:p>
    <w:p>
      <w:pPr>
        <w:pStyle w:val="Normal"/>
        <w:ind w:left="4320" w:firstLine="72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nitial Registration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ab/>
        <w:tab/>
        <w:tab/>
        <w:tab/>
        <w:tab/>
        <w:tab/>
        <w:tab/>
        <w:t>Bayside Sports Centr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ab/>
        <w:tab/>
        <w:tab/>
        <w:tab/>
        <w:tab/>
        <w:tab/>
        <w:tab/>
        <w:t>Bayside Road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</w:rPr>
        <w:t>Gibraltar</w:t>
      </w: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681545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16"/>
                                <w:szCs w:val="16"/>
                              </w:rPr>
                              <w:t>Data Protection:  The information provided on this form will be used by the Gibraltar Sports &amp; Leisure Authority conforming with the Data Protection 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33.7pt;mso-wrap-distance-left:9.05pt;mso-wrap-distance-right:9.05pt;mso-wrap-distance-top:0pt;mso-wrap-distance-bottom:0pt;margin-top:9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16"/>
                          <w:szCs w:val="16"/>
                        </w:rPr>
                        <w:t>Data Protection:  The information provided on this form will be used by the Gibraltar Sports &amp; Leisure Authority conforming with the Data Protection Act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Khmer UI" w:hAnsi="Khmer UI" w:cs="Khmer UI"/>
      </w:rPr>
    </w:pPr>
    <w:r>
      <w:rPr>
        <w:rFonts w:cs="Khmer UI" w:ascii="Khmer UI" w:hAnsi="Khmer UI"/>
      </w:rPr>
    </w:r>
  </w:p>
  <w:p>
    <w:pPr>
      <w:pStyle w:val="Footer"/>
      <w:jc w:val="center"/>
      <w:rPr>
        <w:rFonts w:ascii="Khmer UI" w:hAnsi="Khmer UI" w:cs="Khmer U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-82550</wp:posOffset>
              </wp:positionV>
              <wp:extent cx="622173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6.5pt" to="489.95pt,-6.5pt" stroked="t" o:allowincell="f" style="position:absolute">
              <v:stroke color="#003399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hmer UI" w:ascii="Khmer UI" w:hAnsi="Khmer UI"/>
      </w:rPr>
      <w:t xml:space="preserve">Telephone : (350) 20078409, Centrex : 3861; Fax : (350) 20042749, Centrex : 3860; </w:t>
    </w:r>
  </w:p>
  <w:p>
    <w:pPr>
      <w:pStyle w:val="Footer"/>
      <w:jc w:val="center"/>
      <w:rPr>
        <w:rFonts w:ascii="Khmer UI" w:hAnsi="Khmer UI" w:cs="Khmer UI"/>
      </w:rPr>
    </w:pPr>
    <w:r>
      <w:rPr>
        <w:rFonts w:cs="Khmer UI" w:ascii="Khmer UI" w:hAnsi="Khmer UI"/>
      </w:rPr>
      <w:t>Email; vicstad@gibtelecom.net</w:t>
    </w:r>
  </w:p>
  <w:p>
    <w:pPr>
      <w:pStyle w:val="Footer"/>
      <w:rPr>
        <w:rFonts w:ascii="Khmer UI" w:hAnsi="Khmer UI" w:cs="Khmer UI"/>
      </w:rPr>
    </w:pPr>
    <w:r>
      <w:rPr>
        <w:rFonts w:cs="Khmer UI" w:ascii="Khmer UI" w:hAnsi="Khmer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2593340</wp:posOffset>
          </wp:positionV>
          <wp:extent cx="5794375" cy="441261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441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0" w:hanging="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Vic</dc:creator>
  <dc:description/>
  <cp:keywords/>
  <dc:language>en-US</dc:language>
  <cp:lastModifiedBy>(GSLA) Noguera, Elizabeth</cp:lastModifiedBy>
  <cp:lastPrinted>2017-02-17T11:06:00Z</cp:lastPrinted>
  <dcterms:modified xsi:type="dcterms:W3CDTF">2017-09-07T09:46:00Z</dcterms:modified>
  <cp:revision>3</cp:revision>
  <dc:subject/>
  <dc:title/>
</cp:coreProperties>
</file>