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OKINGS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105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232"/>
        <w:gridCol w:w="20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DDLE TENNIS </w:t>
            </w:r>
          </w:p>
          <w:p>
            <w:pPr>
              <w:pStyle w:val="Normal"/>
              <w:ind w:left="227" w:hanging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amp; TENN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–   For Tues , Wed &amp; Thur</w:t>
            </w:r>
          </w:p>
          <w:p>
            <w:pPr>
              <w:pStyle w:val="Normal"/>
              <w:rPr/>
            </w:pPr>
            <w:r>
              <w:rPr/>
              <w:t>Thursday – For Fri, Sat, Sun &amp; M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from 9.30a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rnames of Players &amp; Tel No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UAS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ay in advance</w:t>
            </w:r>
          </w:p>
          <w:p>
            <w:pPr>
              <w:pStyle w:val="Normal"/>
              <w:ind w:right="-500" w:hanging="0"/>
              <w:rPr/>
            </w:pPr>
            <w:r>
              <w:rPr/>
              <w:t>(Friday you can book for Sat, Sun &amp; Mon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from 9.30a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rnames of Players &amp; Tel 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DMINT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ay in advan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hour allocation</w:t>
            </w:r>
          </w:p>
          <w:p>
            <w:pPr>
              <w:pStyle w:val="Normal"/>
              <w:ind w:right="-500" w:hanging="0"/>
              <w:rPr/>
            </w:pPr>
            <w:r>
              <w:rPr/>
              <w:t>(Friday you can book for Sat, Sun &amp; Mon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from 10.00a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rnames of Players &amp; Tel 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– A – SID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OOR &amp; OUTDO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 – for the whole of the following wee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 from 9:30 (counter)</w:t>
            </w:r>
          </w:p>
          <w:p>
            <w:pPr>
              <w:pStyle w:val="Normal"/>
              <w:jc w:val="center"/>
              <w:rPr/>
            </w:pPr>
            <w:r>
              <w:rPr/>
              <w:t>As from 10.00am (phone calls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ct Name &amp; Tel 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IMBING WA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ay in advance</w:t>
            </w:r>
          </w:p>
          <w:p>
            <w:pPr>
              <w:pStyle w:val="Normal"/>
              <w:jc w:val="center"/>
              <w:rPr/>
            </w:pPr>
            <w:r>
              <w:rPr/>
              <w:t>(Friday you can book for Sat, Sun &amp; Mo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rson booking must have done Induction course beforehand – check name on lis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from 9.30a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, Tel No &amp; How many other people will be go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GRAV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 Summer: Day/Time by reques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ways check if any other bookings have already been give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from 9.30a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ct Name &amp; Tel 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 ROOM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ly Unavailab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from 9.30a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requested</w:t>
            </w:r>
          </w:p>
          <w:p>
            <w:pPr>
              <w:pStyle w:val="Normal"/>
              <w:jc w:val="center"/>
              <w:rPr/>
            </w:pPr>
            <w:r>
              <w:rPr/>
              <w:t>Contact Name &amp; Tel No</w:t>
            </w:r>
          </w:p>
          <w:p>
            <w:pPr>
              <w:pStyle w:val="Normal"/>
              <w:jc w:val="center"/>
              <w:rPr/>
            </w:pPr>
            <w:r>
              <w:rPr/>
              <w:t>Name of Association/Group</w:t>
            </w:r>
          </w:p>
          <w:p>
            <w:pPr>
              <w:pStyle w:val="Normal"/>
              <w:jc w:val="center"/>
              <w:rPr/>
            </w:pPr>
            <w:r>
              <w:rPr/>
              <w:t>No of peop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 HOUSE/PRESS ROOM/MEDIA CENT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Liase with facilities departmen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from 9.30a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ct Name &amp; Tel No</w:t>
            </w:r>
          </w:p>
          <w:p>
            <w:pPr>
              <w:pStyle w:val="Normal"/>
              <w:jc w:val="center"/>
              <w:rPr/>
            </w:pPr>
            <w:r>
              <w:rPr/>
              <w:t>Name of Association/Grou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* 1 Allocation per person/per phone call – </w:t>
      </w:r>
      <w:r>
        <w:rPr>
          <w:sz w:val="28"/>
          <w:szCs w:val="28"/>
          <w:u w:val="single"/>
        </w:rPr>
        <w:t>NO DOUBLE BOOKING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 Always repeat the day &amp; time (&amp; court No if relevant) of the booking to the perso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1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54:00Z</dcterms:created>
  <dc:creator>rachel.fortunato</dc:creator>
  <dc:description/>
  <cp:keywords/>
  <dc:language>en-US</dc:language>
  <cp:lastModifiedBy>(GSLA) Hermida, Victor</cp:lastModifiedBy>
  <cp:lastPrinted>2017-07-07T15:00:00Z</cp:lastPrinted>
  <dcterms:modified xsi:type="dcterms:W3CDTF">2017-07-13T07:54:00Z</dcterms:modified>
  <cp:revision>2</cp:revision>
  <dc:subject/>
  <dc:title>BOOKINGS</dc:title>
</cp:coreProperties>
</file>