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5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-551815</wp:posOffset>
                </wp:positionV>
                <wp:extent cx="6489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4.7pt;mso-wrap-distance-left:9.05pt;mso-wrap-distance-right:9.05pt;mso-wrap-distance-top:0pt;mso-wrap-distance-bottom:0pt;margin-top:-43.4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Official International Competition, Sport Development projects and improvements to facilities - Confirmation of Event(s)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jc w:val="left"/>
        <w:rPr/>
      </w:pPr>
      <w:r>
        <w:rPr>
          <w:sz w:val="24"/>
        </w:rPr>
        <w:t>Please return completed application to:</w:t>
        <w:tab/>
      </w:r>
      <w:r>
        <w:rPr>
          <w:sz w:val="20"/>
        </w:rPr>
        <w:t xml:space="preserve">The CEO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Gibraltar Sports and Leisure Authority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Confirmation of Events,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Bayside Sports Centre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Bayside Road</w:t>
      </w:r>
    </w:p>
    <w:p>
      <w:pPr>
        <w:pStyle w:val="Heading9"/>
        <w:ind w:left="3600" w:firstLine="720"/>
        <w:rPr/>
      </w:pPr>
      <w:r>
        <w:rPr/>
        <w:t>Gibral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8255</wp:posOffset>
                </wp:positionV>
                <wp:extent cx="240919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-0.65pt;mso-position-vertical-relative:text;margin-left:-4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59"/>
        <w:gridCol w:w="340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ficial International Compet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97485</wp:posOffset>
                      </wp:positionV>
                      <wp:extent cx="351790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45pt;mso-wrap-distance-left:9.05pt;mso-wrap-distance-right:9.05pt;mso-wrap-distance-top:0pt;mso-wrap-distance-bottom:0pt;margin-top:15.55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58795</wp:posOffset>
                      </wp:positionH>
                      <wp:positionV relativeFrom="paragraph">
                        <wp:posOffset>273050</wp:posOffset>
                      </wp:positionV>
                      <wp:extent cx="466090" cy="374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.5pt;mso-wrap-distance-left:9.05pt;mso-wrap-distance-right:9.05pt;mso-wrap-distance-top:0pt;mso-wrap-distance-bottom:0pt;margin-top:21.5pt;mso-position-vertical-relative:text;margin-left:2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61915</wp:posOffset>
                      </wp:positionH>
                      <wp:positionV relativeFrom="paragraph">
                        <wp:posOffset>240030</wp:posOffset>
                      </wp:positionV>
                      <wp:extent cx="466090" cy="374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.5pt;mso-wrap-distance-left:9.05pt;mso-wrap-distance-right:9.05pt;mso-wrap-distance-top:0pt;mso-wrap-distance-bottom:0pt;margin-top:18.9pt;mso-position-vertical-relative:text;margin-left:40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rt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Development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rovements to facilities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Please tick category of confirmation of event/initia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51435</wp:posOffset>
                </wp:positionV>
                <wp:extent cx="19621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.0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me of Governing Body/Multi-Sport organisation/Club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act name; position held, address and Tel/Fax numb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ull details of the Event/ project for which the financial assistance was award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s of members benefiting from the Event / project?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nefits achieved from taking part in the Event/proj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Including qualifications if gained, if applicable</w:t>
            </w:r>
            <w:r>
              <w:rPr/>
              <w:t>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Detailed breakdown of actual costs of Event / project.  </w:t>
            </w:r>
            <w:r>
              <w:rPr>
                <w:sz w:val="16"/>
              </w:rPr>
              <w:t>(Including receipts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otal amount of Financial Assistanc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etails and results of the Event / project</w:t>
            </w:r>
            <w:r>
              <w:rPr>
                <w:sz w:val="16"/>
              </w:rPr>
              <w:t xml:space="preserve"> (including results sheets for events, any qualifications attained, beneficial contacts made and the benefit of projects to the development of your sport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(If short of space please attach separate shee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 Sponsorship gained towards the   Event/project </w:t>
            </w:r>
            <w:r>
              <w:rPr>
                <w:sz w:val="16"/>
              </w:rPr>
              <w:t>(if applicab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y other information in connection with the Event /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ed______________________________Nam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in Association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of this conformation form being received from a club, it needs to be countersigned by a senior member of the relevant Governing Body of Sport or Multi-port organ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Association Countersignature_________________________Nam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osition in Association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i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NLY</w:t>
      </w:r>
      <w:r>
        <w:rPr/>
        <w:t xml:space="preserve"> confirmation received on this Official form will b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sections of Form C </w:t>
      </w:r>
      <w:r>
        <w:rPr>
          <w:b/>
        </w:rPr>
        <w:t>MUST</w:t>
      </w:r>
      <w:r>
        <w:rPr/>
        <w:t xml:space="preserve"> be answered in fu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s of the event/projects </w:t>
      </w:r>
      <w:r>
        <w:rPr>
          <w:b/>
        </w:rPr>
        <w:t>MUST</w:t>
      </w:r>
      <w:r>
        <w:rPr/>
        <w:t xml:space="preserve"> include all available information (including receipts, results sheets, qualifications achiev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form </w:t>
      </w:r>
      <w:r>
        <w:rPr>
          <w:b/>
        </w:rPr>
        <w:t>MUST</w:t>
      </w:r>
      <w:r>
        <w:rPr/>
        <w:t xml:space="preserve"> be forwarded to the Department of Sport &amp; Youth within one month of the event/initiative/project taking pla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/>
        </w:rPr>
        <w:t>NB.</w:t>
      </w:r>
      <w:r>
        <w:rPr>
          <w:i w:val="false"/>
          <w:iCs/>
        </w:rPr>
        <w:t xml:space="preserve">  Following the completion of the event/initiative/ project, documentary evidence </w:t>
      </w:r>
      <w:r>
        <w:rPr>
          <w:b/>
          <w:bCs/>
          <w:i w:val="false"/>
          <w:iCs/>
        </w:rPr>
        <w:t>MUST</w:t>
      </w:r>
      <w:r>
        <w:rPr>
          <w:i w:val="false"/>
          <w:iCs/>
        </w:rPr>
        <w:t xml:space="preserve"> be submitted as proof of participation.  Failure to produce such evidence will affect future applications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Michelle.Smallwood</dc:creator>
  <dc:description/>
  <cp:keywords/>
  <dc:language>en-US</dc:language>
  <cp:lastModifiedBy>(GSLA) Turner, Michelle</cp:lastModifiedBy>
  <dcterms:modified xsi:type="dcterms:W3CDTF">2024-01-18T12:18:00Z</dcterms:modified>
  <cp:revision>2</cp:revision>
  <dc:subject/>
  <dc:title/>
</cp:coreProperties>
</file>