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color w:val="FFFFFF"/>
        </w:rPr>
        <w:t>[Document subtitle]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nnex 1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5275</wp:posOffset>
            </wp:positionH>
            <wp:positionV relativeFrom="paragraph">
              <wp:posOffset>74930</wp:posOffset>
            </wp:positionV>
            <wp:extent cx="2286000" cy="11036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NCIDENT/ACCIDENT INVOLVING A SERVICE USER REPORT FOR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87"/>
      </w:tblGrid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18"/>
                <w:szCs w:val="18"/>
              </w:rPr>
              <w:t>NAME OF PERSON REPORTING THE INCIDENT/ACCIDENT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 xml:space="preserve">NAME OF PERSON AFFECTED/INVOLVED </w:t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CONTACT DETAILS OF PERSON (S) AFFECTED/INVOLVED IN THE INCIDENT/ACCIDENT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 xml:space="preserve">D.O.B. OF PERSON AFFECTED/INVOLVED. (Please state if Adult or a child) </w:t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ADULT/CHILD</w:t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 xml:space="preserve">D.O.B: </w:t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18"/>
                <w:szCs w:val="18"/>
              </w:rPr>
              <w:t xml:space="preserve">NAME OF FAMILY MEMBER/FRIEND OR CARER PRESENT OR TO BE CONTACTED 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CONTACT DETAILS OF FAMILY MEMBER/FRIEND OR CARER AS NAMED ABOVE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DATE AND TIME OF INCIDENT/ACCIDENT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 xml:space="preserve">Time: </w:t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NATURE/DESCRIPTION OF INCIDENT/ACCIDENT</w:t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LOCATION OF THE INCIDENT/ACCIDENT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 xml:space="preserve">WAS AN INJURY SUSTAINED DURING THE INCIDENT/ACCIDENT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IF YES, WHAT TYPE OF INJURY (Please explain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 xml:space="preserve">ANY WITNESSES (If yes please provide a witness report or statement)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WAS ANOTHER PERSON(S) INVOLVED IN THE INCIDENT/ACCIDENT(Please name and provide a separate reporting form for each)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 xml:space="preserve">DID THE SERVICE USER REQUIRE MEDICAL ASSISTANCE? </w:t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YES/NO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18"/>
                <w:szCs w:val="18"/>
              </w:rPr>
              <w:t xml:space="preserve">IF </w:t>
            </w:r>
            <w:r>
              <w:rPr>
                <w:rFonts w:eastAsia="Calibri" w:cs="Arial"/>
                <w:b/>
                <w:sz w:val="18"/>
                <w:szCs w:val="18"/>
                <w:u w:val="single"/>
              </w:rPr>
              <w:t>YES</w:t>
            </w:r>
            <w:r>
              <w:rPr>
                <w:rFonts w:eastAsia="Calibri" w:cs="Arial"/>
                <w:b/>
                <w:sz w:val="18"/>
                <w:szCs w:val="18"/>
              </w:rPr>
              <w:t xml:space="preserve"> PLEASE STATE E.G. AMBULANCE ATTENDED, WENT TO A&amp;E, REQUIRED STITCHES ETC.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18"/>
                <w:szCs w:val="18"/>
              </w:rPr>
              <w:t>ACTION TAKEN E.G. CALLED FOR MEDICAL ASSISTANCE, CONDUCTED FIRST AIDE, CALLED FOR RGP ASSISTANCE ETC. (Please include Safety Measures which have been put into place following the incident/accident)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 xml:space="preserve">ADDITIONAL INFORMATION </w:t>
            </w:r>
          </w:p>
        </w:tc>
      </w:tr>
      <w:tr>
        <w:trPr>
          <w:trHeight w:val="526" w:hRule="atLeast"/>
        </w:trPr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18"/>
                <w:szCs w:val="18"/>
              </w:rPr>
              <w:t>NAME AND SIGNATURE OF PERSON FILLING THIS FORM (If this is not the affected Service User please state who and in what capacity)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Sign:</w:t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 xml:space="preserve">Capacity of: </w:t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 xml:space="preserve">NAME AND SIGNATURE OF GSLA EMPLOYEE PRESENT: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 xml:space="preserve">Sign: </w:t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988"/>
        <w:gridCol w:w="698"/>
        <w:gridCol w:w="850"/>
        <w:gridCol w:w="709"/>
        <w:gridCol w:w="3119"/>
      </w:tblGrid>
      <w:tr>
        <w:trPr>
          <w:trHeight w:val="300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18"/>
                <w:szCs w:val="18"/>
              </w:rPr>
              <w:t xml:space="preserve">DATE RECEIVED BY GSLA </w:t>
            </w:r>
            <w:r>
              <w:rPr>
                <w:rFonts w:eastAsia="Calibri" w:cs="Arial"/>
                <w:b/>
                <w:sz w:val="18"/>
                <w:szCs w:val="18"/>
                <w:shd w:fill="9CC2E5" w:val="clear"/>
              </w:rPr>
              <w:t>LINE MANAGER:</w:t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  <w:shd w:fill="9CC2E5" w:val="clear"/>
              </w:rPr>
            </w:pPr>
            <w:r>
              <w:rPr>
                <w:rFonts w:eastAsia="Calibri" w:cs="Arial"/>
                <w:b/>
                <w:sz w:val="18"/>
                <w:szCs w:val="18"/>
                <w:shd w:fill="9CC2E5" w:val="clear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  <w:shd w:fill="9CC2E5" w:val="clear"/>
              </w:rPr>
            </w:pPr>
            <w:r>
              <w:rPr>
                <w:rFonts w:eastAsia="Calibri" w:cs="Arial"/>
                <w:b/>
                <w:sz w:val="18"/>
                <w:szCs w:val="18"/>
                <w:shd w:fill="9CC2E5" w:val="clear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NAME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18"/>
                <w:szCs w:val="18"/>
              </w:rPr>
              <w:t xml:space="preserve">SIGNATURE: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</w:t>
            </w:r>
            <w:r>
              <w:rPr>
                <w:rFonts w:eastAsia="Calibri" w:cs="Arial"/>
                <w:b/>
                <w:sz w:val="18"/>
                <w:szCs w:val="18"/>
              </w:rPr>
              <w:t xml:space="preserve">DATE: </w:t>
            </w:r>
            <w:r>
              <w:rPr>
                <w:rFonts w:eastAsia="Calibri" w:cs="Arial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 xml:space="preserve">LINE MANAGERS COMMENTS </w:t>
            </w:r>
          </w:p>
        </w:tc>
      </w:tr>
      <w:tr>
        <w:trPr>
          <w:trHeight w:val="39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DATE RECEIVED BY GSLA SENIOR MANAGEMENT</w:t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 xml:space="preserve">(Matter will be risk assessed and dealt with appropriately) </w:t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NAME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18"/>
                <w:szCs w:val="18"/>
              </w:rPr>
              <w:t xml:space="preserve">SIGNATURE: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DAT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6775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1" r="-2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color w:val="404040"/>
      <w:spacing w:val="-10"/>
      <w:kern w:val="2"/>
      <w:sz w:val="56"/>
      <w:szCs w:val="56"/>
      <w:lang w:val="en-US"/>
    </w:rPr>
  </w:style>
  <w:style w:type="character" w:styleId="SubtitleChar">
    <w:name w:val="Subtitle Char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16" w:before="0" w:after="0"/>
      <w:contextualSpacing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58:00Z</dcterms:created>
  <dc:creator>lizanne</dc:creator>
  <dc:description/>
  <cp:keywords/>
  <dc:language>en-US</dc:language>
  <cp:lastModifiedBy>(GSLA) Olivero, Lyzanne</cp:lastModifiedBy>
  <cp:lastPrinted>2024-05-22T11:53:00Z</cp:lastPrinted>
  <dcterms:modified xsi:type="dcterms:W3CDTF">2024-05-22T10:02:00Z</dcterms:modified>
  <cp:revision>4</cp:revision>
  <dc:subject/>
  <dc:title/>
</cp:coreProperties>
</file>